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HK"/>
        </w:rPr>
        <w:t>高雄市五福儲蓄互助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HK"/>
        </w:rPr>
        <w:t>(</w:t>
      </w:r>
      <w:r>
        <w:rPr>
          <w:sz w:val="44"/>
          <w:szCs w:val="44"/>
          <w:lang w:eastAsia="zh-HK"/>
        </w:rPr>
        <w:t>內政部立案的社團法人</w:t>
      </w:r>
      <w:r>
        <w:rPr>
          <w:sz w:val="44"/>
          <w:szCs w:val="44"/>
        </w:rPr>
        <w:t>)</w:t>
      </w:r>
    </w:p>
    <w:p>
      <w:pPr>
        <w:pStyle w:val="Style16"/>
        <w:ind w:left="36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85090</wp:posOffset>
                </wp:positionV>
                <wp:extent cx="3050540" cy="323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23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成為正式社員後，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每月可存款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-3000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最高限額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並享有社員應有的權利及義務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288" w:after="288"/>
                              <w:ind w:left="-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詳情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歡迎您親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互助社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洽詢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互助社服務時間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每週一至每週四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點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---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點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　　　　每週五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點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---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點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服務電話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261-0813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社址：高雄市前金區市中一路１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54.9pt;mso-wrap-distance-left:9.05pt;mso-wrap-distance-right:9.05pt;mso-wrap-distance-top:0pt;mso-wrap-distance-bottom:0pt;margin-top:6.7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成為正式社員後，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每月可存款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-3000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最高限額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並享有社員應有的權利及義務</w:t>
                      </w:r>
                    </w:p>
                    <w:p>
                      <w:pPr>
                        <w:pStyle w:val="Style16"/>
                        <w:spacing w:lineRule="atLeast" w:line="0" w:before="288" w:after="288"/>
                        <w:ind w:left="-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eastAsia="zh-HK"/>
                        </w:rPr>
                        <w:t>詳情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eastAsia="zh-HK"/>
                        </w:rPr>
                        <w:t>歡迎您親至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eastAsia="zh-HK"/>
                        </w:rPr>
                        <w:t>互助社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eastAsia="zh-HK"/>
                        </w:rPr>
                        <w:t>洽詢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互助社服務時間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每週一至每週四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點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---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下午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點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　　　　每週五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點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---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下午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點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服務電話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261-0813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社址：高雄市前金區市中一路１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70485</wp:posOffset>
                </wp:positionV>
                <wp:extent cx="3302635" cy="325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25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入社備件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需由社員一人介紹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設籍高雄市之市民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身份證正本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印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未成年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戶口名簿正本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印章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108" w:after="108"/>
                              <w:ind w:left="36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(+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父母其中一人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身份證正本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印章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申請人親自至社填寫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入社申請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申請書之介紹人需親自簽名蓋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入社資格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年齡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歳以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入社申請經理事會通過後成為準社員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 w:before="108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第一次存款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1100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含入社費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56.05pt;mso-wrap-distance-left:9.05pt;mso-wrap-distance-right:9.05pt;mso-wrap-distance-top:0pt;mso-wrap-distance-bottom:0pt;margin-top:5.5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入社備件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需由社員一人介紹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設籍高雄市之市民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身份證正本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印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未成年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戶口名簿正本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印章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 w:before="108" w:after="108"/>
                        <w:ind w:left="36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(+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父母其中一人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身份證正本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印章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申請人親自至社填寫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入社申請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申請書之介紹人需親自簽名蓋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入社資格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年齡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55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歳以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入社申請經理事會通過後成為準社員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tLeast" w:line="0" w:before="108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第一次存款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1100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含入社費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rPr/>
      </w:pPr>
      <w:r>
        <w:rPr/>
      </w:r>
    </w:p>
    <w:sectPr>
      <w:type w:val="nextPage"/>
      <w:pgSz w:w="11906" w:h="8505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1:00Z</dcterms:created>
  <dc:creator>Windows 使用者</dc:creator>
  <dc:description/>
  <dc:language>en-US</dc:language>
  <cp:lastModifiedBy>Windows 使用者</cp:lastModifiedBy>
  <cp:lastPrinted>2021-12-17T18:55:00Z</cp:lastPrinted>
  <dcterms:modified xsi:type="dcterms:W3CDTF">2022-05-06T10:51:00Z</dcterms:modified>
  <cp:revision>2</cp:revision>
  <dc:subject/>
  <dc:title/>
</cp:coreProperties>
</file>